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к зачёту по курсу </w:t>
      </w:r>
      <w:r>
        <w:rPr>
          <w:rFonts w:eastAsia="Symbol" w:cs="Symbol" w:ascii="Symbol" w:hAnsi="Symbol"/>
          <w:sz w:val="28"/>
          <w:szCs w:val="28"/>
          <w:u w:val="single"/>
        </w:rPr>
        <w:t></w:t>
      </w:r>
      <w:r>
        <w:rPr>
          <w:sz w:val="28"/>
          <w:szCs w:val="28"/>
          <w:u w:val="single"/>
        </w:rPr>
        <w:t>Управляющие ЭВМ и комплексы (УЭВМК)</w:t>
      </w:r>
      <w:r>
        <w:rPr>
          <w:rFonts w:eastAsia="Symbol" w:cs="Symbol" w:ascii="Symbol" w:hAnsi="Symbol"/>
          <w:sz w:val="28"/>
          <w:szCs w:val="28"/>
          <w:u w:val="single"/>
        </w:rPr>
        <w:t>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УЭВМ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ия УЭВМК от ЭВМ общего назна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оления УЭВМ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УЭВМ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на одном кристал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инхронная организация вычислительного проце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хронная организация вычислительного процес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ение синхронной и асинхронной организации выч. проце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истем реального врем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ы жёсткого и мягкого реального врем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архитектуры ЭВ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араметры, характеризующие архитектуру ЭВМ и комплексов ЭВ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араллел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жмашинных свя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совместимости 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й уровень В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овательные интерфейсы. Ошибки, выявляемые при передач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истральный последовательный интерфейс. Основные форматы сообщ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– протокол. Отличие от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и от М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фейс </w:t>
      </w:r>
      <w:r>
        <w:rPr>
          <w:sz w:val="28"/>
          <w:szCs w:val="28"/>
          <w:lang w:val="en-US"/>
        </w:rPr>
        <w:t>Space-W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интерфей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е интерфейсы ЭВ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фейсы магистральных многопроцессорных сис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ввода-вывода УЭВМ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входных сигн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выходных сигна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 УВ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О УЭВМК от ПО ПЭВ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ПО УЭВМ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ОС УЭВМ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личия ОС УЭВМК от ОС ЭВМ общего назна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-планировщ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оперативной диагностики систем объекта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льные алгоритмы. Способы оценки погреш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хронизация систем объекта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надёжности ПО, способы обеспе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алгоритмических ошибо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программных ошиб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 от структурирования при отлад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и разработки П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кторы, определяющие трудоёмкость разработки П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3:00Z</dcterms:created>
  <dc:creator>Бородин</dc:creator>
  <dc:description/>
  <cp:keywords/>
  <dc:language>en-US</dc:language>
  <cp:lastModifiedBy>bokarev</cp:lastModifiedBy>
  <cp:lastPrinted>2011-05-23T08:52:00Z</cp:lastPrinted>
  <dcterms:modified xsi:type="dcterms:W3CDTF">2011-05-23T05:06:00Z</dcterms:modified>
  <cp:revision>3</cp:revision>
  <dc:subject/>
  <dc:title>Вопросы к зачёту по курсу Управляющие ЭВМ и комплексы (УЭВМК)</dc:title>
</cp:coreProperties>
</file>